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4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39. p.)</w:t>
      </w:r>
      <w:bookmarkStart w:id="6" w:name="_Hlk106288471"/>
    </w:p>
    <w:p>
      <w:pPr>
        <w:pStyle w:val="Normal"/>
        <w:keepNext w:val="true"/>
        <w:numPr>
          <w:ilvl w:val="0"/>
          <w:numId w:val="0"/>
        </w:numPr>
        <w:outlineLvl w:val="0"/>
        <w:rPr>
          <w:rFonts w:eastAsia="Arial Unicode MS" w:cs="Arial Unicode MS"/>
          <w:b/>
          <w:b/>
        </w:rPr>
      </w:pPr>
      <w:r>
        <w:rPr>
          <w:rFonts w:eastAsia="Arial Unicode MS" w:cs="Arial Unicode MS"/>
          <w:b/>
        </w:rPr>
      </w:r>
      <w:bookmarkStart w:id="7" w:name="_Hlk132628248"/>
      <w:bookmarkStart w:id="8" w:name="_Hlk132627157"/>
      <w:bookmarkStart w:id="9" w:name="_Hlk132626451"/>
      <w:bookmarkStart w:id="10" w:name="_Hlk101271480"/>
      <w:bookmarkStart w:id="11" w:name="_Hlk132626360"/>
      <w:bookmarkStart w:id="12" w:name="_Hlk132625999"/>
      <w:bookmarkStart w:id="13" w:name="_Hlk130998954"/>
      <w:bookmarkStart w:id="14" w:name="_Hlk130998117"/>
      <w:bookmarkStart w:id="15" w:name="_Hlk130997986"/>
      <w:bookmarkStart w:id="16" w:name="_Hlk130997797"/>
      <w:bookmarkStart w:id="17" w:name="_Hlk130997671"/>
      <w:bookmarkStart w:id="18" w:name="_Hlk130997501"/>
      <w:bookmarkStart w:id="19" w:name="_Hlk130996684"/>
      <w:bookmarkStart w:id="20" w:name="_Hlk130995247"/>
      <w:bookmarkStart w:id="21" w:name="_Hlk130995023"/>
      <w:bookmarkStart w:id="22" w:name="_Hlk130994852"/>
      <w:bookmarkStart w:id="23" w:name="_Hlk130994620"/>
      <w:bookmarkStart w:id="24" w:name="_Hlk130994268"/>
      <w:bookmarkStart w:id="25" w:name="_Hlk130996394"/>
      <w:bookmarkStart w:id="26" w:name="_Hlk130981256"/>
      <w:bookmarkStart w:id="27" w:name="_Hlk130978262"/>
      <w:bookmarkStart w:id="28" w:name="_Hlk130976733"/>
      <w:bookmarkStart w:id="29" w:name="_Hlk132628248"/>
      <w:bookmarkStart w:id="30" w:name="_Hlk132627157"/>
      <w:bookmarkStart w:id="31" w:name="_Hlk132626451"/>
      <w:bookmarkStart w:id="32" w:name="_Hlk101271480"/>
      <w:bookmarkStart w:id="33" w:name="_Hlk132626360"/>
      <w:bookmarkStart w:id="34" w:name="_Hlk132625999"/>
      <w:bookmarkStart w:id="35" w:name="_Hlk130998954"/>
      <w:bookmarkStart w:id="36" w:name="_Hlk130998117"/>
      <w:bookmarkStart w:id="37" w:name="_Hlk130997986"/>
      <w:bookmarkStart w:id="38" w:name="_Hlk130997797"/>
      <w:bookmarkStart w:id="39" w:name="_Hlk130997671"/>
      <w:bookmarkStart w:id="40" w:name="_Hlk130997501"/>
      <w:bookmarkStart w:id="41" w:name="_Hlk130996684"/>
      <w:bookmarkStart w:id="42" w:name="_Hlk130995247"/>
      <w:bookmarkStart w:id="43" w:name="_Hlk130995023"/>
      <w:bookmarkStart w:id="44" w:name="_Hlk130994852"/>
      <w:bookmarkStart w:id="45" w:name="_Hlk130994620"/>
      <w:bookmarkStart w:id="46" w:name="_Hlk130994268"/>
      <w:bookmarkStart w:id="47" w:name="_Hlk130996394"/>
      <w:bookmarkStart w:id="48" w:name="_Hlk130981256"/>
      <w:bookmarkStart w:id="49" w:name="_Hlk130978262"/>
      <w:bookmarkStart w:id="50" w:name="_Hlk13097673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b/>
          <w:b/>
        </w:rPr>
      </w:pPr>
      <w:bookmarkStart w:id="51" w:name="_Hlk132636483"/>
      <w:bookmarkStart w:id="52" w:name="_Hlk132636345"/>
      <w:bookmarkStart w:id="53" w:name="_Hlk132636242"/>
      <w:bookmarkStart w:id="54" w:name="_Hlk132629960"/>
      <w:bookmarkStart w:id="55" w:name="_Hlk132628502"/>
      <w:bookmarkStart w:id="56" w:name="_Hlk132628357"/>
      <w:bookmarkEnd w:id="51"/>
      <w:bookmarkEnd w:id="52"/>
      <w:bookmarkEnd w:id="53"/>
      <w:bookmarkEnd w:id="54"/>
      <w:bookmarkEnd w:id="55"/>
      <w:bookmarkEnd w:id="56"/>
      <w:r>
        <w:rPr>
          <w:b/>
        </w:rPr>
        <w:t>Par finansējuma piešķiršanu Dzelzavas pagasta pārvaldei āra vingrošanas kompleksa uzstādīšanai</w:t>
      </w:r>
    </w:p>
    <w:p>
      <w:pPr>
        <w:pStyle w:val="Normal"/>
        <w:jc w:val="both"/>
        <w:rPr>
          <w:b/>
          <w:b/>
        </w:rPr>
      </w:pPr>
      <w:r>
        <w:rPr>
          <w:b/>
        </w:rPr>
      </w:r>
    </w:p>
    <w:p>
      <w:pPr>
        <w:pStyle w:val="Normal"/>
        <w:spacing w:lineRule="auto" w:line="276"/>
        <w:ind w:firstLine="709"/>
        <w:jc w:val="both"/>
        <w:rPr>
          <w:rFonts w:eastAsia="Calibri"/>
          <w:iCs/>
          <w:spacing w:val="-6"/>
        </w:rPr>
      </w:pPr>
      <w:r>
        <w:rPr>
          <w:rFonts w:eastAsia="Calibri"/>
          <w:iCs/>
          <w:spacing w:val="-6"/>
        </w:rPr>
        <w:t>Dzelzavas ciemā pie pagasta stadiona atrodas tehniski nolietojušies un veselībai bīstami vingrošanas stieņi. Ņemot vērā, ka Dzelzavas stadionu un visu tā aprīkojumu izmanto Dzelzavas pamatskola (77 izglītojamie), Dzelzavas speciālā pamatskola (76 izglītojamie), kā arī vietējie sporta entuziasti, jaunie zemes sargi, vietējie cilvēki no armijas dienesta un citi aktīva dzīvesveida piekritēji, nepieciešams uzstādīt jaunu āra vingrošanas kompleksu.</w:t>
      </w:r>
    </w:p>
    <w:p>
      <w:pPr>
        <w:pStyle w:val="Normal"/>
        <w:spacing w:lineRule="auto" w:line="276"/>
        <w:ind w:firstLine="709"/>
        <w:jc w:val="both"/>
        <w:rPr>
          <w:rFonts w:eastAsia="Calibri"/>
          <w:iCs/>
          <w:spacing w:val="-6"/>
        </w:rPr>
      </w:pPr>
      <w:r>
        <w:rPr>
          <w:rFonts w:eastAsia="Calibri"/>
          <w:iCs/>
          <w:spacing w:val="-6"/>
        </w:rPr>
        <w:t xml:space="preserve">Uzstādāmais āra vingrošanas komplekss ir paredzēts multifunkcionāls, lai tajā varētu veikt plaša spektra spēka un lokanības vingrojumus. Konstrukcija tiks izgatavota no nerūsējoša tērauda. Tam ir iespējams saņemt arī pēc uzstādīšanas ziņojumu un sertifikātu, kas apliecina konstrukcijas drošumu un atbilstību paredzētajam ekspluatācijas mērķim. </w:t>
      </w:r>
    </w:p>
    <w:p>
      <w:pPr>
        <w:pStyle w:val="Normal"/>
        <w:spacing w:lineRule="auto" w:line="276"/>
        <w:ind w:firstLine="709"/>
        <w:jc w:val="both"/>
        <w:rPr>
          <w:rFonts w:eastAsia="Calibri"/>
          <w:iCs/>
          <w:spacing w:val="-6"/>
        </w:rPr>
      </w:pPr>
      <w:r>
        <w:rPr>
          <w:rFonts w:eastAsia="Calibri"/>
          <w:iCs/>
          <w:spacing w:val="-6"/>
        </w:rPr>
        <w:t>Lai noskaidrotu veicamo darbu izmaksas, ir veikta cenu aptauja. Izvērtējot saņemtos piedāvājumus, konstatēts, ka kopējās āra vingrošanas kompleksa uzstādīšanas izmaksas ir EUR 7405,13, ieskatot pievienotās vērtības nodokli.</w:t>
      </w:r>
    </w:p>
    <w:p>
      <w:pPr>
        <w:pStyle w:val="Normal"/>
        <w:spacing w:lineRule="auto" w:line="276"/>
        <w:ind w:firstLine="709"/>
        <w:jc w:val="both"/>
        <w:rPr>
          <w:rFonts w:eastAsia="Calibri"/>
          <w:i/>
          <w:i/>
          <w:spacing w:val="-6"/>
        </w:rPr>
      </w:pPr>
      <w:r>
        <w:rPr>
          <w:rFonts w:eastAsia="Calibri"/>
          <w:iCs/>
          <w:spacing w:val="-6"/>
        </w:rPr>
        <w:t>Lai atbalstītu Madonas novada pašvaldības ieceri uzstādīt ielu vingrošanas kompleksu Dzelzavā, vairāki vietējie uzņēmumi un zemnieku saimniecības ir atsaukušās pagasta pārvaldes aicinājumam un izrādījušas vēlmi finansiāli atbalstīt šo projektu ar ziedojumiem, pārskaitot tos konkrētajam mērķim pašvaldības ziedojumu kontā. Līdz ar to ir prognozējams, ka norādītās āra vingrošanas kompleksa uzstādīšanas izmaksas pašvaldībai, pateicoties vietējiem saimnieciskās darbības veicējiem, būs zemākas. Papildus Dzelzavas pagasta jaunieši strādā pie projekta pieteikuma sagatavošanas, kas paredz segt izdevumus par āra vingrošanas kompleksa atklāšanas pasākumu, kā arī vietējā biedrība plāno piedalīties nevalstisko organizāciju finansēšanas konkursā, lai labiekārtotu āra vingrošanas kompleksa teritoriju ar apstādījumiem, soliņiem un informatīvā vingrojuma stenda uzstādīšanu.</w:t>
      </w:r>
    </w:p>
    <w:p>
      <w:pPr>
        <w:pStyle w:val="Normal"/>
        <w:spacing w:lineRule="auto" w:line="276"/>
        <w:ind w:firstLine="720"/>
        <w:jc w:val="both"/>
        <w:rPr>
          <w:rFonts w:eastAsia="Arial Unicode MS"/>
          <w:lang w:eastAsia="en-US"/>
        </w:rPr>
      </w:pPr>
      <w:r>
        <w:rPr>
          <w:rFonts w:eastAsia="Calibri"/>
          <w:spacing w:val="-6"/>
        </w:rPr>
        <w:t xml:space="preserve">Noklausījusies sniegto informāciju, </w:t>
      </w:r>
      <w:r>
        <w:rPr>
          <w:rFonts w:eastAsia="Arial Unicode MS" w:cs="Arial Unicode MS"/>
          <w:bCs/>
        </w:rPr>
        <w:t xml:space="preserve">ņemot vērā 12.04.2023. Uzņēmējdarbības, teritoriālo un vides jautājumu komitejas </w:t>
      </w:r>
      <w:r>
        <w:rPr>
          <w:rFonts w:eastAsia="Calibri"/>
          <w:lang w:eastAsia="en-US"/>
        </w:rPr>
        <w:t xml:space="preserve">un 18.04.2023. Finanšu un attīstības komitejas atzinumus, </w:t>
      </w:r>
      <w:r>
        <w:rPr>
          <w:b/>
          <w:bCs/>
          <w:color w:val="000000"/>
        </w:rPr>
        <w:t xml:space="preserve">atklāti balsojot: </w:t>
      </w:r>
      <w:r>
        <w:rPr>
          <w:b/>
          <w:color w:val="000000"/>
        </w:rPr>
        <w:t xml:space="preserve">PAR – 16 </w:t>
      </w:r>
      <w:r>
        <w:rPr>
          <w:bCs/>
          <w:color w:val="000000"/>
        </w:rPr>
        <w:t>(</w:t>
      </w:r>
      <w:r>
        <w:rPr>
          <w:bCs/>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iCs/>
          <w:kern w:val="2"/>
          <w:lang w:bidi="hi-IN"/>
        </w:rPr>
        <w:tab/>
      </w:r>
    </w:p>
    <w:p>
      <w:pPr>
        <w:pStyle w:val="Normal"/>
        <w:numPr>
          <w:ilvl w:val="0"/>
          <w:numId w:val="2"/>
        </w:numPr>
        <w:spacing w:lineRule="auto" w:line="276" w:before="0" w:after="0"/>
        <w:ind w:left="709" w:hanging="709"/>
        <w:contextualSpacing/>
        <w:jc w:val="both"/>
        <w:rPr>
          <w:iCs/>
        </w:rPr>
      </w:pPr>
      <w:r>
        <w:rPr/>
        <w:t xml:space="preserve">Piešķirt finansējumu EUR </w:t>
      </w:r>
      <w:r>
        <w:rPr>
          <w:rFonts w:eastAsia="Calibri"/>
          <w:spacing w:val="-6"/>
        </w:rPr>
        <w:t xml:space="preserve">7405,13 </w:t>
      </w:r>
      <w:r>
        <w:rPr/>
        <w:t xml:space="preserve">(septiņi tūkstoši četri simti pieci eiro 13 centi) apmērā Dzelzavas pagasta pārvaldei āra vingrošanas kompleksa uzstādīšanai no Madonas novada pašvaldības budžeta nesadalītajiem līdzekļiem, kas veidojušies no Dzelzavas pagasta pārvaldes 2022. gadā pārdotajiem īpašumiem. </w:t>
      </w:r>
    </w:p>
    <w:p>
      <w:pPr>
        <w:pStyle w:val="Normal"/>
        <w:ind w:firstLine="720"/>
        <w:jc w:val="both"/>
        <w:textAlignment w:val="baseline"/>
        <w:rPr>
          <w:iCs/>
          <w:color w:val="000000"/>
        </w:rPr>
      </w:pPr>
      <w:r>
        <w:rPr>
          <w:iCs/>
          <w:color w:val="000000"/>
        </w:rPr>
      </w:r>
    </w:p>
    <w:p>
      <w:pPr>
        <w:pStyle w:val="Normal"/>
        <w:widowControl w:val="false"/>
        <w:spacing w:before="0" w:after="0"/>
        <w:contextualSpacing/>
        <w:jc w:val="both"/>
        <w:rPr>
          <w:color w:val="000000"/>
        </w:rPr>
      </w:pPr>
      <w:r>
        <w:rPr>
          <w:color w:val="000000"/>
        </w:rPr>
      </w:r>
    </w:p>
    <w:p>
      <w:pPr>
        <w:pStyle w:val="Normal"/>
        <w:jc w:val="both"/>
        <w:rPr>
          <w:b/>
          <w:b/>
          <w:lang w:eastAsia="en-US"/>
        </w:rPr>
      </w:pPr>
      <w:r>
        <w:rPr>
          <w:b/>
          <w:lang w:eastAsia="en-US"/>
        </w:rPr>
      </w:r>
      <w:bookmarkStart w:id="57" w:name="_Hlk132636483"/>
      <w:bookmarkStart w:id="58" w:name="_Hlk132636345"/>
      <w:bookmarkStart w:id="59" w:name="_Hlk132636242"/>
      <w:bookmarkStart w:id="60" w:name="_Hlk132636483"/>
      <w:bookmarkStart w:id="61" w:name="_Hlk132636345"/>
      <w:bookmarkStart w:id="62" w:name="_Hlk132636242"/>
      <w:bookmarkEnd w:id="60"/>
      <w:bookmarkEnd w:id="61"/>
      <w:bookmarkEnd w:id="62"/>
    </w:p>
    <w:p>
      <w:pPr>
        <w:pStyle w:val="Normal"/>
        <w:jc w:val="both"/>
        <w:rPr>
          <w:bCs/>
        </w:rPr>
      </w:pPr>
      <w:bookmarkStart w:id="63" w:name="_Hlk132628248"/>
      <w:bookmarkStart w:id="64" w:name="_Hlk132627157"/>
      <w:bookmarkStart w:id="65" w:name="_Hlk132626451"/>
      <w:bookmarkStart w:id="66" w:name="_Hlk101271480"/>
      <w:bookmarkStart w:id="67" w:name="_Hlk132626360"/>
      <w:bookmarkStart w:id="68" w:name="_Hlk132625999"/>
      <w:bookmarkStart w:id="69" w:name="_Hlk132629960"/>
      <w:bookmarkStart w:id="70" w:name="_Hlk132628502"/>
      <w:bookmarkStart w:id="71" w:name="_Hlk132628357"/>
      <w:bookmarkEnd w:id="63"/>
      <w:bookmarkEnd w:id="64"/>
      <w:bookmarkEnd w:id="65"/>
      <w:bookmarkEnd w:id="66"/>
      <w:bookmarkEnd w:id="67"/>
      <w:bookmarkEnd w:id="68"/>
      <w:bookmarkEnd w:id="69"/>
      <w:bookmarkEnd w:id="70"/>
      <w:bookmarkEnd w:id="71"/>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72" w:name="_Hlk130998954"/>
      <w:bookmarkStart w:id="73" w:name="_Hlk130998117"/>
      <w:bookmarkStart w:id="74" w:name="_Hlk130997986"/>
      <w:bookmarkStart w:id="75" w:name="_Hlk130997797"/>
      <w:bookmarkStart w:id="76" w:name="_Hlk130997671"/>
      <w:bookmarkStart w:id="77" w:name="_Hlk130997501"/>
      <w:bookmarkStart w:id="78" w:name="_Hlk130996684"/>
      <w:bookmarkStart w:id="79" w:name="_Hlk130995247"/>
      <w:bookmarkStart w:id="80" w:name="_Hlk130995023"/>
      <w:bookmarkStart w:id="81" w:name="_Hlk130994852"/>
      <w:bookmarkStart w:id="82" w:name="_Hlk130994620"/>
      <w:bookmarkStart w:id="83" w:name="_Hlk130994268"/>
      <w:bookmarkStart w:id="84" w:name="_Hlk130996394"/>
      <w:bookmarkStart w:id="85" w:name="_Hlk130981256"/>
      <w:bookmarkStart w:id="86" w:name="_Hlk130978262"/>
      <w:bookmarkStart w:id="87" w:name="_Hlk130976733"/>
      <w:bookmarkStart w:id="88" w:name="_Hlk130998954"/>
      <w:bookmarkStart w:id="89" w:name="_Hlk130998117"/>
      <w:bookmarkStart w:id="90" w:name="_Hlk130997986"/>
      <w:bookmarkStart w:id="91" w:name="_Hlk130997797"/>
      <w:bookmarkStart w:id="92" w:name="_Hlk130997671"/>
      <w:bookmarkStart w:id="93" w:name="_Hlk130997501"/>
      <w:bookmarkStart w:id="94" w:name="_Hlk130996684"/>
      <w:bookmarkStart w:id="95" w:name="_Hlk130995247"/>
      <w:bookmarkStart w:id="96" w:name="_Hlk130995023"/>
      <w:bookmarkStart w:id="97" w:name="_Hlk130994852"/>
      <w:bookmarkStart w:id="98" w:name="_Hlk130994620"/>
      <w:bookmarkStart w:id="99" w:name="_Hlk130994268"/>
      <w:bookmarkStart w:id="100" w:name="_Hlk130996394"/>
      <w:bookmarkStart w:id="101" w:name="_Hlk130981256"/>
      <w:bookmarkStart w:id="102" w:name="_Hlk130978262"/>
      <w:bookmarkStart w:id="103" w:name="_Hlk130976733"/>
      <w:bookmarkEnd w:id="0"/>
      <w:bookmarkEnd w:id="1"/>
      <w:bookmarkEnd w:id="2"/>
      <w:bookmarkEnd w:id="3"/>
      <w:bookmarkEnd w:id="4"/>
      <w:bookmarkEnd w:id="5"/>
      <w:bookmarkEnd w:id="6"/>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i/>
          <w:i/>
          <w:iCs/>
        </w:rPr>
      </w:pPr>
      <w:r>
        <w:rPr>
          <w:i/>
          <w:iCs/>
        </w:rPr>
        <w:t>Kalniņš 28308227</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8:32:00Z</dcterms:modified>
  <cp:revision>296</cp:revision>
  <dc:subject/>
  <dc:title>MADONAS NOVADA PAŠVALDĪBA</dc:title>
</cp:coreProperties>
</file>